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дошкольного образовательного учреждения</w:t>
        <w:br/>
        <w:t xml:space="preserve">«Детский сад компенсирующего   вида № 14 «Родничок» города Азнакаево Азнакае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 компенсирующего   вида № 14 «Родничок» города Азнакаево Азнакаевского муниципального района Республики Татарстан (МБДОУ «Детский сад компенсирующего вида № 14 «Родничок»г. Азнакаево Азнакаевского муниципального района РТ.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шина Гульфина Габдулахат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3330, РТ, г. Азнакаево, ул. Строителей, д.2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5592)7-38-72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Азнакаевского муниципального района 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616 от 15.12.2015, серия 16 Л 01 № 00035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 бюджетное дошкольное образовательное учреждение «Детский  сад комбинированного  вида № 14 «Родничок» города Азнакаево Азнакаевского муниципального района Республики Татарстан (МБДОУ «Детский сад компенсирующего вида № 14 «Родничок» г. Азнакаево Азнакаевского муниципального района РТ.) расположен вдали от производящих предприятий и торговых мест. Здание построено по типовому проекту. Проектная наполняемость на 220 мест. Общая площадь здания 2464 кв. м, из них площадь помещений, используемых непосредственно для нужд образовательного процесса, 175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занимаемый зданием детского сада и прилегающей территорией 6255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еятельности МБДОУ «Детский сад компенсирующего вида № 14 «Родничок»г. Азнакаево Азнакаевского муниципального района РТ 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МБДОУ «Детский сад компенсирующего вида № 14 «Родничок» г. Азнакаево Азнакаевского муниципального района 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БДОУ «Детский сад компенсирующего вида № 14 «Родничок» г. Азнакаево Азнакаевского муниципального района РТ 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БДОУ «Детский сад компенсирующего вида № 14 «Родничок» г. Азнакаево Азнакаевского муниципального района РТ строится на принципах единства и коллегиальности. Коллегиальными органами управления являются: педагогический совет, общее собрание работников.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b/>
          <w:szCs w:val="24"/>
        </w:rPr>
        <w:t>МБДОУ «Детский сад компенсирующего вида № 14 «Родничок» г. Азнакаево Азнакаевского муниципального района Р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  <w:szCs w:val="24"/>
              </w:rPr>
              <w:t>«Детский сад компенсирующего вида № 14 «Родничок»г. Азнакаево Азнакаевского муниципального района Р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методической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«Детский сад компенсирующего вида № 14 «Родничок» г. Азнакаево Азнакаевского муниципального района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конец 2017 года «Детский сад компенсирующего вида № 14 «Родничок» г. Азнакаево Азнакаевского муниципального района РТ укомплектован педагогами на 100% согласно штатному расписанию. Всего работают 56 человек. Педагогический коллектив насчитывает 26 педагог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5,8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2,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МБДОУ «Детский сад компенсирующего вида № 14 «Родничок»г. Азнакаево Азнакаевского муниципального района РТ библиотечный фонд располагается в методическом кабинете, и является составной частью методической службы. Имеется методическая литератур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необходим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2017 году МБДОУ №14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методическую литературу по ознакомлению детей с татарским язык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онно-телекоммуникационное оборудование – в 2017 году приобрели 1 компьюте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раммное обеспечение – позволяет работать с текстовыми редакторами, интернет-ресурсами, фото-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«Детский сад компенсирующего вида № 14 «Родничок» г. Азнакаево Азнакаевского муниципального района РТ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№14 сформирована материально-техническая база для реализации образовательных программ, жизнеобеспечения и развития детей. В «Детский сад компенсирующего вида № 14 «Родничок» г. Азнакаево Азнакаевского муниципального района РТ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9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едагога - психолог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атарского язык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 кабинет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ДД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 xml:space="preserve"> логокабинеты –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узей-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В группах РППС разграничена на зоны, центры, уголки, площадки, оснащенные развивающим материалом, доступным дет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МБДОУ «Детский сад компенсирующего вида № 14 «Родничок» г. Азнакаево Азнакаевского муниципального района РТ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униципаль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бюджет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дошкольного 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овательного учреждения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«Детский сад компенсирующего вида №14 «Родничок» города Азнакаево Азнакаевского муниципального района Республики Татарстан</w:t>
      </w: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ДЛЕЖАЩЕЙ САМООБСЛЕДОВАНИЮ на 29.12.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30"/>
          <w:szCs w:val="30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  <w:lang w:eastAsia="ru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335"/>
        <w:gridCol w:w="720"/>
      </w:tblGrid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2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2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/0,17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/17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6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6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/35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/47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/81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/8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9/72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/10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/4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/31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/4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/8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3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/30%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,0 кв. м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6 кв. м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9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нализ показателей указывает на то, что МБДОУ «Детский сад компенсирующего вида № 14 «Родничок» г. Азнакаево Азнакаевского муниципального района РТ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«Детский сад компенсирующего вида № 14 «Родничок»г. Азнакаево Азнакаевского муниципального района РТ: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7:00Z</dcterms:created>
  <dc:creator>User</dc:creator>
  <dc:description/>
  <cp:keywords/>
  <dc:language>en-US</dc:language>
  <cp:lastModifiedBy>Amin</cp:lastModifiedBy>
  <dcterms:modified xsi:type="dcterms:W3CDTF">2019-02-19T11:26:00Z</dcterms:modified>
  <cp:revision>6</cp:revision>
  <dc:subject/>
  <dc:title/>
</cp:coreProperties>
</file>